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锅炉维修保养要求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医院特种设备管理需要，现就医院两台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  <w:lang w:eastAsia="zh-CN"/>
        </w:rPr>
        <w:t>锅炉设备维修内容费用招标如下要求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维修保养范围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医院的两台锅炉设备本体及辅助设备（引风机、鼓风机、烟管道、布袋除尘器、出渣机）等进行维修保养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二、维修保养</w:t>
      </w:r>
      <w:r>
        <w:rPr>
          <w:sz w:val="28"/>
          <w:szCs w:val="28"/>
          <w:lang w:eastAsia="zh-CN"/>
        </w:rPr>
        <w:t>内容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保养内容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冬季因全院供暖需要，两台锅炉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底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次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底）将同时连续运行。要求投标方在入冬前和到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份停止供暖后对两台锅炉进行全方位彻底保养，以保证两台锅炉始终处于良好运行状态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时要求冬季每月不得少于四次，春夏秋季运行一台时则每月不得少于二次，对两台锅炉设备进行常规巡检保养，及时发现和处理运行过程中的问题，每次巡检必须做好记录和签名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协助院方做好锅炉内、外年检、安全阀、压力表检测等工作，检测费用由院方承担，投标人应无条件配合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维修（保养）内容包括：主、被动炉排、长梢等调试及更换、排污指导、炉内清灰、拆、装人孔手孔、安全阀、压力表、烟管道、引风机、鼓风机等一切事项，费用全部包涵在保养费内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应急维修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方应保持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电话通畅，如遇锅炉突发故障，投标方维修人员必须在接到招标方通知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小时内到达，不得延误。如因投标方原因延误招标方锅炉运行，招标方视情可扣除相应费用。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要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投标方需提供《中华人民共和国特种设备安装改造修理许可证资质复印件》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投标方在进行维护保养时，院方司炉人员需在现场协助，为投标人提供工作方便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投标方在维护保养时须遵守国家及招标方的安全管理、动火（焊接）管理等施工规定，防止一切安全责任事故发生。如发生安全责任事故均由投标方承担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如遇锅炉部件正常磨损需停炉维修，且锅炉还在运行，投标人应通知院方进行更换，如招标方不予采纳，由此造成的锅炉损坏损失由招标方承担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如因投标方维护保养措施不当或不按约定履行保养义务，造成锅炉安全隐患及事故的，由投标方承担事故责任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保养期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期限为</w:t>
      </w:r>
      <w:r>
        <w:rPr>
          <w:sz w:val="28"/>
          <w:szCs w:val="28"/>
          <w:u w:val="single"/>
          <w:lang w:val="en-US" w:eastAsia="zh-CN"/>
        </w:rPr>
        <w:t>两</w:t>
      </w:r>
      <w:r>
        <w:rPr>
          <w:sz w:val="28"/>
          <w:szCs w:val="28"/>
          <w:lang w:val="en-US" w:eastAsia="zh-CN"/>
        </w:rPr>
        <w:t>年，自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日至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日止</w:t>
      </w:r>
      <w:r>
        <w:rPr>
          <w:sz w:val="28"/>
          <w:szCs w:val="28"/>
          <w:lang w:val="en-US" w:eastAsia="zh-CN"/>
        </w:rPr>
        <w:t>。合同期间如遇医院搬迁，则合同自动终止，如延期则合同续签至搬迁为止，但不超过一年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维修保养费用及付款方式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维修费用为每台锅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元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，两台</w:t>
      </w:r>
      <w:r>
        <w:rPr>
          <w:sz w:val="28"/>
          <w:szCs w:val="28"/>
          <w:u w:val="single"/>
          <w:lang w:val="en-US" w:eastAsia="zh-CN"/>
        </w:rPr>
        <w:t>合计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元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（含人工费、一般材料费）</w:t>
      </w:r>
      <w:r>
        <w:rPr>
          <w:sz w:val="28"/>
          <w:szCs w:val="28"/>
          <w:lang w:val="en-US" w:eastAsia="zh-CN"/>
        </w:rPr>
        <w:t>。其它主要材料（炉壁管、九角链轮、后轴、鼓风机、引风机、控制台、除尘器布袋）按实另外结算，材料院方可委托投标方代购，但需报院方审批确认，价格不得高于市场价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中标方合同签订后维保至半年支付合同价的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，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经双方确认无异议后十个工作日内支付余款，下年款项支付方式与上年相同，投标方需提供税务发票，附维保记录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执行合同过程中如遇异议，双方应友好协商解决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投标方按要求填好报价密封送达至招标方指定场所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止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杭州市临安区第一人民医院</w:t>
      </w:r>
    </w:p>
    <w:p>
      <w:pPr>
        <w:pStyle w:val="Normal"/>
        <w:numPr>
          <w:ilvl w:val="0"/>
          <w:numId w:val="0"/>
        </w:numPr>
        <w:ind w:left="0" w:firstLine="50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17:23Z</dcterms:created>
  <dc:creator>Administrator</dc:creator>
  <dc:description/>
  <dc:language>en-US</dc:language>
  <cp:lastModifiedBy>Administrator</cp:lastModifiedBy>
  <cp:lastPrinted>2021-07-26T09:31:00Z</cp:lastPrinted>
  <dcterms:modified xsi:type="dcterms:W3CDTF">2021-07-27T01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DCEB2D4DC4F33B423F49D872628CC</vt:lpwstr>
  </property>
  <property fmtid="{D5CDD505-2E9C-101B-9397-08002B2CF9AE}" pid="3" name="KSOProductBuildVer">
    <vt:lpwstr>2052-11.1.0.10667</vt:lpwstr>
  </property>
</Properties>
</file>